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71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bookmarkStart w:id="0" w:name="_Hlk95394217"/>
      <w:r>
        <w:rPr>
          <w:rFonts w:eastAsia="Lucida Sans Unicode"/>
          <w:b/>
          <w:bCs/>
          <w:iCs/>
          <w:sz w:val="28"/>
          <w:szCs w:val="28"/>
        </w:rPr>
        <w:t>reconversia funcţională din zonă industrială, în zonă cu funcţiuni complexe de interes public şi servicii de interes general, cu regim de înalţime 2S+P+6, generat de imobilul situat în municipiul Craiova, Calea Bucuresti, nr. 80 B</w:t>
      </w:r>
      <w:bookmarkEnd w:id="0"/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3.2022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49975/2022, raportul nr.50325/2022 întocmit de Direcţia Urbanism şi Amenajarea Teritoriului și raportul de avizare nr.51927/2022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reconversia funcţională din zonă industrială, în zonă cu funcţiuni complexe de interes public şi servicii de interes general, cu regim de înalţime 2S+P+6, generat de imobilul situat în municipiul Craiova, Calea Bucuresti, nr. 80 B </w:t>
      </w:r>
      <w:r>
        <w:rPr>
          <w:sz w:val="28"/>
          <w:szCs w:val="28"/>
        </w:rPr>
        <w:t>și avizele nr.11/2022 al Comisiei II-Urbanism, Protecţia Mediului şi Conservarea Monumentelor şi nr.11/2022 al Comisiei V-Juridică, Administraţie Publică şi Drepturi Cetăţeneşti</w:t>
      </w:r>
      <w:r>
        <w:rPr>
          <w:rFonts w:eastAsia="Lucida Sans Unicode"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conversia funcţională din zonă industrială, în zonă cu funcţiuni complexe de interes public şi servicii de interes general, cu regim de înalţime 2S+P+6, generat de imobilul situat în municipiul Craiova, Calea Bucuresti, nr. 80 B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4:00Z</dcterms:created>
  <dc:creator>info</dc:creator>
  <dc:description/>
  <cp:keywords/>
  <dc:language>en-US</dc:language>
  <cp:lastModifiedBy>utilizator sapl11</cp:lastModifiedBy>
  <cp:lastPrinted>2022-03-29T12:15:00Z</cp:lastPrinted>
  <dcterms:modified xsi:type="dcterms:W3CDTF">2022-03-29T09:15:00Z</dcterms:modified>
  <cp:revision>4</cp:revision>
  <dc:subject/>
  <dc:title>DIRECTIA URBANISM SI AMENAJAREA TERITORIULUI</dc:title>
</cp:coreProperties>
</file>